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377825</wp:posOffset>
            </wp:positionV>
            <wp:extent cx="1682750" cy="1911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316865</wp:posOffset>
            </wp:positionV>
            <wp:extent cx="148590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360680</wp:posOffset>
            </wp:positionV>
            <wp:extent cx="1479550" cy="1885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287020</wp:posOffset>
            </wp:positionV>
            <wp:extent cx="6858000" cy="5715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ParagraphStyle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26670</wp:posOffset>
            </wp:positionV>
            <wp:extent cx="1828800" cy="14535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ParagraphStyle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ParagraphStyle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ParagraphStyle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ParagraphStyle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87630</wp:posOffset>
            </wp:positionV>
            <wp:extent cx="1200150" cy="876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ParagraphStyle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ParagraphStyle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ParagraphStyle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ParagraphStyle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ParagraphStyle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ParagraphStyl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highlight w:val="yellow"/>
        </w:rPr>
        <w:t>ОПРОСНЫЙ ЛИСТ НА ИЗГОТОВЛЕНИЕ РАСПРЕДЕЛИТЕЛЬНОГО ЩИТА</w:t>
      </w:r>
    </w:p>
    <w:tbl>
      <w:tblPr>
        <w:tblW w:w="1042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74"/>
      </w:tblGrid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араме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озможные вариан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Требование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аркировка щита согласно проекта, сх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РУ, ЩО, ЩР, ЩРС, ЩО, КСО, АВР</w:t>
            </w:r>
          </w:p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ая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Габаритные размеры, ВхШх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Тип 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днодверный/ двухдверный по горизонтали/ двухдверный по вертикал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Навесной/Напольный/Встраиваем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Степень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P 31, IP 40, IP 54, IP 65, взрывозащи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Ввод кабельных л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Снизу/ сверх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Номинальное напряжение, кВ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4 кВ/ 6 кВ / 10 к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оминальная 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Тип и ном. ток вводного коммутационного аппар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бильник ВР 32, Рубильник РЕ (РПС), Автомат ВА, Разъединитель , Выключатель 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Тип подключения 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Кабельный, шин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Тип устанавливаемого оборудования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произ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bookmarkStart w:id="0" w:name="OLE_LINK4"/>
            <w:bookmarkStart w:id="1" w:name="OLE_LINK3"/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дульная, силовая  автоматика </w:t>
            </w:r>
            <w:bookmarkEnd w:id="0"/>
            <w:bookmarkEnd w:id="1"/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ЭАЗ 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дульная, силовая  автоматика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KF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дульная, силовая  автоматика АВВ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ругой вид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авто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Приборы учета,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четчик  Меркурий, Нева, Энергомера, друго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форматоры тока, кл. т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оч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Приборы контроля,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Амперметр, вольтмет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Ошинов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ь / Алюми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арактер 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кое оборудование работает в сети, перечисли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Необходим монтаж на объек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Да/Н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Для более полного и точного расчета необходимо приложить схему электрическую принципиальную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РЕКВИЗИТЫ ЗАКАЗЧИКА: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й адре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/факс/</w:t>
            </w: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ое лицо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480" w:hanging="0"/>
        <w:rPr>
          <w:szCs w:val="20"/>
        </w:rPr>
      </w:pPr>
      <w:r>
        <w:rPr>
          <w:szCs w:val="20"/>
        </w:rPr>
      </w:r>
    </w:p>
    <w:sectPr>
      <w:headerReference w:type="default" r:id="rId8"/>
      <w:type w:val="nextPage"/>
      <w:pgSz w:w="11906" w:h="16838"/>
      <w:pgMar w:left="1701" w:right="924" w:gutter="0" w:header="454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itstream Vera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43" w:leader="none"/>
      </w:tabs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2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Nimbus Sans 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Style11">
    <w:name w:val="Прощание"/>
    <w:basedOn w:val="Normal"/>
    <w:qFormat/>
    <w:pPr>
      <w:suppressAutoHyphens w:val="true"/>
    </w:pPr>
    <w:rPr/>
  </w:style>
  <w:style w:type="paragraph" w:styleId="Signature">
    <w:name w:val="Signature"/>
    <w:basedOn w:val="Normal"/>
    <w:pPr>
      <w:suppressAutoHyphens w:val="true"/>
    </w:pPr>
    <w:rPr/>
  </w:style>
  <w:style w:type="paragraph" w:styleId="Style12">
    <w:name w:val="Дата"/>
    <w:basedOn w:val="Normal"/>
    <w:next w:val="Normal"/>
    <w:qFormat/>
    <w:pPr>
      <w:suppressAutoHyphens w:val="true"/>
    </w:pPr>
    <w:rPr/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2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11:00Z</dcterms:created>
  <dc:creator>завод СлавЭнерго</dc:creator>
  <dc:description>тел: (4852) 94-34-10</dc:description>
  <cp:keywords/>
  <dc:language>en-US</dc:language>
  <cp:lastModifiedBy>zz</cp:lastModifiedBy>
  <cp:lastPrinted>2011-09-28T13:56:00Z</cp:lastPrinted>
  <dcterms:modified xsi:type="dcterms:W3CDTF">2016-06-14T19:16:00Z</dcterms:modified>
  <cp:revision>5</cp:revision>
  <dc:subject/>
  <dc:title>опросный лист высоковольтные конденсаторные установки укрм</dc:title>
</cp:coreProperties>
</file>