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21310</wp:posOffset>
            </wp:positionV>
            <wp:extent cx="685800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ОПРОСНЫЙ ЛИСТ НА КОНДЕНСАТОРНУЮ УСТАНОВКУ </w:t>
      </w:r>
    </w:p>
    <w:tbl>
      <w:tblPr>
        <w:tblW w:w="1058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34"/>
      </w:tblGrid>
      <w:tr>
        <w:trPr>
          <w:trHeight w:val="277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Styl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араметры установки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озможные вариан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Требование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рка установки (как указано в проекте либо другой докумен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ParagraphStyl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М, УКРМ, АУКРМ, КРМФ, УКЛ 56</w:t>
            </w:r>
          </w:p>
          <w:p>
            <w:pPr>
              <w:pStyle w:val="ParagraphStyl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ая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Номинальное напряжение, кв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.4кВ/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,3 кВ / 6,6 кВ / 10,5 к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оминальная мощность, кв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Тип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 ступени автоматические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ческие + фиксированные ступени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 фиксированные (неавтоматические) ступени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ощность фиксированной (нерегулируемой) части,             (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ощность автоматическ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Шаг регулировки автоматической части, кв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сположение вводной яче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ева / спра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ид в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хний / нижний/ боков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в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бельный / шинны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водной аппарат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зъединитель / Вакуумный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в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ыключате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Ошино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ь / Алюми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арактер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кое оборудование работает в сети, опишите подроб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арактер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tg (φ)   /  по напряж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щита конденсаторов от перегрузки гармо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сть/не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обходимость защиты конденсаторов фильтрами гармо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  <w:p>
            <w:pPr>
              <w:pStyle w:val="ParagraphStyl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, фильтры с расстройкой на 134 Гц</w:t>
            </w:r>
          </w:p>
          <w:p>
            <w:pPr>
              <w:pStyle w:val="ParagraphStyl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, фильтры с расстройкой на 189 Гц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, фильтры с расстройкой на 210 Г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пень защиты</w:t>
              <w:tab/>
              <w:tab/>
              <w:t xml:space="preserve">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21 /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54, друг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лимат. исполнение и кат. ра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1 / УХЛ4.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Л1 в утепленном контейнере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Л1 в неутепленном малогабаритном контейнере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егион, в котором планируется применение у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 обязательно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Цвет по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граничения по габарит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Есть/не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убина, мм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ина, мм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та, мм</w:t>
            </w:r>
          </w:p>
        </w:tc>
      </w:tr>
      <w:tr>
        <w:trPr>
          <w:trHeight w:val="4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обый вариант компоновки: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РЕКВИЗИТЫ ЗАКАЗЧИКА: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й адре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/факс/</w:t>
            </w: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ое лиц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480" w:hanging="0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701" w:right="924" w:gutter="0" w:header="454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43" w:leader="none"/>
      </w:tabs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2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Style11">
    <w:name w:val="Прощание"/>
    <w:basedOn w:val="Normal"/>
    <w:qFormat/>
    <w:pPr>
      <w:suppressAutoHyphens w:val="true"/>
    </w:pPr>
    <w:rPr/>
  </w:style>
  <w:style w:type="paragraph" w:styleId="Signature">
    <w:name w:val="Signature"/>
    <w:basedOn w:val="Normal"/>
    <w:pPr>
      <w:suppressAutoHyphens w:val="true"/>
    </w:pPr>
    <w:rPr/>
  </w:style>
  <w:style w:type="paragraph" w:styleId="Style12">
    <w:name w:val="Дата"/>
    <w:basedOn w:val="Normal"/>
    <w:next w:val="Normal"/>
    <w:qFormat/>
    <w:pPr>
      <w:suppressAutoHyphens w:val="true"/>
    </w:pPr>
    <w:rPr/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2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1:00Z</dcterms:created>
  <dc:creator>завод СлавЭнерго</dc:creator>
  <dc:description>тел: (4852) 94-34-10</dc:description>
  <cp:keywords/>
  <dc:language>en-US</dc:language>
  <cp:lastModifiedBy>zz</cp:lastModifiedBy>
  <cp:lastPrinted>2011-09-28T13:56:00Z</cp:lastPrinted>
  <dcterms:modified xsi:type="dcterms:W3CDTF">2016-06-14T18:11:00Z</dcterms:modified>
  <cp:revision>2</cp:revision>
  <dc:subject/>
  <dc:title>опросный лист высоковольтные конденсаторные установки укрм</dc:title>
</cp:coreProperties>
</file>